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ind w:right="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ивные методы обучения на уроках в начальной школе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жаксылыкова Гаухар Каиргожаевна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итель начальных классов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кмолинская область,  Целиноградский район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ГУ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Общеобразовательная школа №2 г.Косшы”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Статья посвящена активным методам обучения, которые могут быть эффективно применены в образовательном процессе начальной школы. Описаны основные подходы, включая игровые технологии, проектную деятельность, интерактивные задания и групповую работу, способствующие развитию интереса детей к учебе. Приведены примеры использования данных методов на уроках, раскрыто их влияние на мотивацию и личностное развитие младших школьник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Современное образование требует новых подходов, способных сделать процесс обучения более интересным и эффективным. В начальной школе дети открывают для себя основы знаний, закладываются их ключевые учебные навыки и формируются первые представления об учебной деятельности. Использование активных методов обучения помогает не только передать ученикам базовые знания, но и развить у них творческое мышление, интерес к обучению и самостоятельность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ктивные методы обучения направлены на то, чтобы вовлечь ребенка в процесс учебной деятельности. Это особенно важно на начальном этапе, когда интерес к знаниям играет ключевую роль в успехе образовательного процесса. Такие методы помогают детям чувствовать себя уверенными, успешными и мотивированными, что способствует формированию положительного отношения к учебе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уальность</w:t>
        <w:tab/>
        <w:t>тем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Активные методы обучения становятся необходимостью в условиях обновленных образовательных стандартов. Они позволяют перейти от пассивного усвоения знаний к их активному применению, развивая у детей способность анализировать, взаимодействовать с окружающим миром и творчески подходить к решению задач. В начальной школе эти методы особенно актуальны, так как они делают процесс обучения увлекательным, способствуют развитию коммуникативных и познавательных навыков, а также помогают формировать устойчивую мотивацию к обучению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</w:t>
        <w:tab/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Цель данной статьи — проанализировать активные методы обучения, которые можно эффективно использовать на уроках в начальной школе, а также предложить практические рекомендации для педагог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ая часть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Понятие активных методов обучения и их вид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Активные методы обучения подразумевают активное участие учеников в процессе познания. Эти методы отличаются от традиционных подходов тем, что направлены на развитие самостоятельной работы, творчества и взаимодействия между ученикам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 основным активным методам обучения можно отнести:</w:t>
      </w:r>
    </w:p>
    <w:p>
      <w:pPr>
        <w:pStyle w:val="Normal"/>
        <w:numPr>
          <w:ilvl w:val="0"/>
          <w:numId w:val="4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овые технологии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идактические игры, ролевые игры, игры с использованием цифровых инструментов.</w:t>
      </w:r>
    </w:p>
    <w:p>
      <w:pPr>
        <w:pStyle w:val="Normal"/>
        <w:numPr>
          <w:ilvl w:val="0"/>
          <w:numId w:val="4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ектная деятельность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бота над проектами, исследовательские задания.</w:t>
      </w:r>
    </w:p>
    <w:p>
      <w:pPr>
        <w:pStyle w:val="Normal"/>
        <w:numPr>
          <w:ilvl w:val="0"/>
          <w:numId w:val="4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рупповая работ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ыполнение заданий в командах с последующей презентацией результатов.</w:t>
      </w:r>
    </w:p>
    <w:p>
      <w:pPr>
        <w:pStyle w:val="Normal"/>
        <w:numPr>
          <w:ilvl w:val="0"/>
          <w:numId w:val="4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оды развития критического мышления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дания на анализ, формирование аргументов, обсуждения.</w:t>
      </w:r>
    </w:p>
    <w:p>
      <w:pPr>
        <w:pStyle w:val="Normal"/>
        <w:spacing w:lineRule="auto" w:line="240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</w:t>
        <w:tab/>
        <w:t>Игровые технологии на уроках в начальной школ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гровые технологии являются наиболее подходящими для младших школьников, так как игра — это естественная форма деятельности для детей этого возраст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мер: на уроке русского языка можно провести игру «Составь слово», где ученики, соревнуясь в командах, из букв составляют слова, соответствующие заданной теме. Такая деятельность помогает закрепить орфографические навыки и одновременно поддерживает интерес детей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гровые технологии способствуют не только обучению, но и развитию творческого мышления, воображения и эмоционального интеллект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</w:t>
        <w:tab/>
        <w:t>Проектная деятельность в начальной школ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Проектная деятельность помогает детям самостоятельно исследовать определенные темы и представлять результаты своей работы в творческой форме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мер: на уроках окружающего мира ученики могут создать коллективный проект «Растения моего двора». Они собирают информацию о растениях, рисуют их, фотографируют, пишут небольшие заметки и в конце представляют готовый альбом. Этот подход развивает исследовательские навыки, учит планированию и сотрудничеству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</w:t>
        <w:tab/>
        <w:t>Групповая</w:t>
        <w:tab/>
        <w:t>работа как метод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Групповая работа учит детей взаимодействовать, выслушивать друг друга и находить компромиссы. Она также помогает создать атмосферу сотрудничества и взаимопомощ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мер: при изучении темы «Сезоны» ученики могут разделиться на группы и подготовить информацию о каждом времени года. Одна группа рассказывает о весне, другая — о лете и так далее. В процессе дети учатся делить обязанности, анализировать информацию и выступать перед одноклассникам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 Методы развития критического мышлен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Задания на развитие критического мышления позволяют детям учиться анализировать, обобщать и формулировать выводы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имер: при обсуждении прочитанной книги учитель может задать вопросы: «Почему герой поступил именно так?», «Как бы вы поступили в этой ситуации?», «Какую мораль можно извлечь из этой истории?». Такие задания способствуют формированию умения выражать собственное мнение и аргументировать его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ктическое применение методов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моей педагогической практике активно используются разнообразные методы обучения. Например: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уроках математики проводится «Математический марафон», где ученики решают задачи на время, переходя от одной станции к другой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литературных занятиях организуются ролевые игры, где дети разыгрывают сюжеты произведений. Это помогает развивать навыки выразительного чтения и эмпатию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ект «Моя семья» помогает ученикам лучше узнать семейную историю, поделиться ею с одноклассниками и создать семейный альбом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Активные методы обучения являются мощным инструментом для развития интереса к учебе у младших школьников. Они позволяют сделать процесс обучения более увлекательным и продуктивным, а также способствуют всестороннему развитию детей. Внедрение таких методов помогает формировать у учеников уверенность в своих силах, развивать навыки сотрудничества и критического мышления. Эти подходы создают динамичную образовательную среду, где каждый ребенок может раскрыть свои таланты и способност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писок источников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сев, А. В. (2021). Активные методы обучения в начальной школе. М.: Просвещение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ванова, Т. А. (2020). Игровые методики в начальной школе. СПб.: Издательство «Учитель»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мирнова, Е. В. (2019). Проектная деятельность как метод активного обучения. Екатеринбург: Уральский федеральный университет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узнецова, Н. М. (2022). Развитие критического мышления у младших школьников. Москва: Наук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Без интервала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6:01:00Z</dcterms:created>
  <dc:creator>Екатерина</dc:creator>
  <dc:description/>
  <cp:keywords/>
  <dc:language>en-US</dc:language>
  <cp:lastModifiedBy>KF32780</cp:lastModifiedBy>
  <dcterms:modified xsi:type="dcterms:W3CDTF">2024-12-04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